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ритерии оценки ВКР специали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031001.65 - Филолог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тлич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методологией и методикой лингвистического/ литературоведческого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мение представить работу в научном контекст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научным стилем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ргументированная защита основных положени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хорош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ладение методикой анализа и представление о разных типах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мение защитить основные положения свое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удовлетворитель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илятивность теоретической части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достаточно глубокий анализ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листические и речевые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редственная защита основных положени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неудовлетворительно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илятивность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амостоятельность анали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убые стилистические и речевые ошиб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умение защитить основные положе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2:00Z</dcterms:created>
  <dc:creator>Admin</dc:creator>
  <dc:description/>
  <cp:keywords/>
  <dc:language>en-US</dc:language>
  <cp:lastModifiedBy>Admin</cp:lastModifiedBy>
  <cp:lastPrinted>2009-06-24T13:42:00Z</cp:lastPrinted>
  <dcterms:modified xsi:type="dcterms:W3CDTF">2009-10-09T00:11:00Z</dcterms:modified>
  <cp:revision>2</cp:revision>
  <dc:subject/>
  <dc:title>Критерии оценки ВКР специалиста</dc:title>
</cp:coreProperties>
</file>